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/>
      </w:pPr>
      <w:r>
        <w:rPr/>
        <w:drawing>
          <wp:inline distT="0" distB="0" distL="0" distR="0">
            <wp:extent cx="6958330" cy="953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8330" cy="953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firstLine="709"/>
        <w:rPr/>
      </w:pPr>
      <w:r>
        <w:rPr/>
        <w:t>прогулок на свежем воздухе, экскурсий.</w:t>
        <w:br/>
        <w:t>Режим работы группы продленного дня, сочетающий обучение, труд и отдых, составляется с учетом пребывания воспитанников в школе до 17.00 час.</w:t>
        <w:br/>
        <w:t xml:space="preserve">  3.2. Воспитанники могут заниматься в различных кружках и секциях, организуемых на базе школы, участвовать в конкурсах, смотрах, олимпиадах и других массовых мероприятиях для обучающихся.</w:t>
        <w:br/>
        <w:t xml:space="preserve">  3.3. По просьбе родителей воспитатель ГПД может отпускать воспитанника.</w:t>
      </w:r>
    </w:p>
    <w:p>
      <w:pPr>
        <w:pStyle w:val="Normal"/>
        <w:ind w:left="-709" w:hanging="0"/>
        <w:rPr/>
      </w:pPr>
      <w:r>
        <w:rPr/>
        <w:t xml:space="preserve">  </w:t>
      </w:r>
      <w:r>
        <w:rPr/>
        <w:t>3.4. При самоподготовке воспитанники ГПД могут использовать возможности школьной библиотеки.</w:t>
        <w:br/>
        <w:t>Учебная и справочная литература воспитанников ГПД может храниться в определенном месте для использования при самоподготовке.</w:t>
        <w:br/>
        <w:t>Время, отведенное на самоподготовку, нельзя использовать на другие цели.</w:t>
        <w:br/>
        <w:br/>
        <w:t xml:space="preserve">              </w:t>
      </w:r>
      <w:r>
        <w:rPr>
          <w:b/>
        </w:rPr>
        <w:t>4. Организация быта воспитанников группы продленного дня</w:t>
        <w:br/>
      </w:r>
      <w:r>
        <w:rPr/>
        <w:br/>
        <w:t xml:space="preserve">  4.1. В ГПД сочетается двигательная активность воспитанников на воздухе (прогулка, подвижные и спортивные игры, учебно-опытная работа на пришкольном участке) до начала самоподготовки с их участием, во внеурочных мероприятиях - после самоподготовки.</w:t>
        <w:br/>
        <w:t>Продолжительность прогулки для обучающихся должна составлять не менее 1 часа. Продолжительность самоподготовки определяется классом обучения: в 1 классе со второго полугодия - до 1 часа;</w:t>
        <w:br/>
        <w:t>во 2-м - до 1,5 часов;</w:t>
        <w:br/>
        <w:t>в 3-4-м классах - до 2 часов;</w:t>
        <w:br/>
        <w:t xml:space="preserve">  4.2. В школе организуется для воспитанников ГПД по установленным нормам горячее питание на финансовые средства бюджета и родителей. </w:t>
      </w:r>
    </w:p>
    <w:p>
      <w:pPr>
        <w:pStyle w:val="Normal"/>
        <w:ind w:left="-709" w:hanging="0"/>
        <w:rPr>
          <w:b/>
          <w:b/>
        </w:rPr>
      </w:pPr>
      <w:r>
        <w:rPr/>
        <w:t xml:space="preserve">  </w:t>
      </w:r>
      <w:r>
        <w:rPr/>
        <w:t>4.3. Для работы группы продленного дня с учетом расписания учебных занятий в школе могут быть использованы учебные кабинеты, физкультурный и актовый залы, библиотека и другие помещения. Порядок использования помещений и ответственность за сохранность учебного оборудования возлагаются на воспитателя или на педагогического работника, ответственного за проведение учебного или досугового занятия с воспитанниками.</w:t>
        <w:br/>
        <w:br/>
      </w:r>
      <w:r>
        <w:rPr>
          <w:b/>
        </w:rPr>
        <w:t xml:space="preserve">    5. Права и обязанности участников образовательного процесса ГПД</w:t>
      </w:r>
    </w:p>
    <w:p>
      <w:pPr>
        <w:pStyle w:val="Normal"/>
        <w:ind w:left="-709" w:hanging="0"/>
        <w:rPr/>
      </w:pPr>
      <w:r>
        <w:rPr>
          <w:b/>
        </w:rPr>
        <w:br/>
        <w:t xml:space="preserve">  5.</w:t>
      </w:r>
      <w:r>
        <w:rPr/>
        <w:t>1. Права и обязанности работников школы с группой продленного дня и воспитанников определяются уставом школы, правилами внутреннего распорядка, правилами поведения обучающихся, настоящим Положением.</w:t>
        <w:br/>
        <w:t xml:space="preserve">  5.2. Директор школы (его заместитель) несет ответственность за создание необходимых условий для работы группы продленного дня и организацию в ней образовательного процесса, обеспечивает охрану жизни и здоровья воспитанников, организует горячее питание и отдых обучающихся, утверждает режим работы группы, организует методическую работу воспитателей, осуществляет контроль за состоянием работы в группе продленного дня.</w:t>
        <w:br/>
        <w:t xml:space="preserve">  5.3. Воспитатель ГПД отвечает за состояние и организацию образовательной деятельности в ГПД, систематически ведет установленную документацию группы продленного дня, отвечает за посещаемость группы воспитанниками, охрану жизни и здоровья воспитанников ГПД и период пребывания в ГПД.</w:t>
        <w:br/>
        <w:t xml:space="preserve">  5.4. Воспитанники участвуют в самоуправлении группы продленного дня, организуют дежурство в группе, поддерживают сознательную дисциплину.</w:t>
      </w:r>
    </w:p>
    <w:p>
      <w:pPr>
        <w:pStyle w:val="Normal"/>
        <w:ind w:left="-709" w:hanging="0"/>
        <w:rPr/>
      </w:pPr>
      <w:r>
        <w:rPr/>
        <w:t xml:space="preserve">  </w:t>
      </w:r>
      <w:r>
        <w:rPr/>
        <w:t>5.5. Родители (законные представители) воспитанников ГПД ответственны за своевременную оплату за питание детей.</w:t>
        <w:br/>
        <w:br/>
        <w:t xml:space="preserve">                    </w:t>
      </w:r>
      <w:r>
        <w:rPr>
          <w:b/>
        </w:rPr>
        <w:t>6. Вопросы управления группой продленного дня</w:t>
        <w:br/>
      </w:r>
      <w:r>
        <w:rPr/>
        <w:br/>
        <w:t xml:space="preserve">  6.1. Зачисление обучающихся в группу продленного дня и отчисление осуществляется приказом директора школы по письменному заявлению родителей (законных представителей) обучающихся.</w:t>
        <w:br/>
        <w:t xml:space="preserve">  6.2. Группа продленного дня может быть организована для обучающихся одной ступени обучения, учащихся 1 - 4 классов.</w:t>
        <w:br/>
        <w:t>Ведение журнала группы продленного дня обязательно.</w:t>
        <w:br/>
        <w:t xml:space="preserve">  6.3. Деятельность группы регламентируется утвержденным режимом дня ГПД и планом работы воспитателя. Предельно допустимая педагогическая нагрузка в группе продленного дня - не более 30 часов в неделю.</w:t>
        <w:br/>
        <w:t xml:space="preserve">  6.4. Каждый организованный выход детей группы продленного дня за пределы территории школы разрешается приказом директора школы с установлением ответственного за сохранность жизни и здоровья воспитанников. Маршруты прогулок, экскурсий за пределы территории школы утверждаются директором школы.</w:t>
        <w:br/>
        <w:t xml:space="preserve">  6.5. Контроль за состоянием образовательной деятельности в группе продленного дня осуществляет директор школы либо его заместитель (ответственность определяется приказом).</w:t>
        <w:br/>
        <w:t xml:space="preserve">  6.6. Группы продленного дня открываются школой по согласованию с муниципальным органом управления образованием на учебный год. Комплектование ГПД проводится до 1 сентября.</w:t>
        <w:br/>
        <w:t xml:space="preserve">  6.7. Функционирование ГПД осуществляется с 1 сентября по 31 мая. </w:t>
      </w:r>
    </w:p>
    <w:sectPr>
      <w:type w:val="nextPage"/>
      <w:pgSz w:w="11906" w:h="16838"/>
      <w:pgMar w:left="1701" w:right="127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21:00Z</dcterms:created>
  <dc:creator>Рябизина Е А</dc:creator>
  <dc:description/>
  <dc:language>en-US</dc:language>
  <cp:lastModifiedBy>Ученик</cp:lastModifiedBy>
  <cp:lastPrinted>2019-02-24T10:10:00Z</cp:lastPrinted>
  <dcterms:modified xsi:type="dcterms:W3CDTF">2019-02-28T07:21:00Z</dcterms:modified>
  <cp:revision>2</cp:revision>
  <dc:subject/>
  <dc:title>Положение о группе продленного дня</dc:title>
</cp:coreProperties>
</file>